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83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>Некоммерческое партнерство «Лига проектировщиков Калужской области»</w:t>
      </w:r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>248019 город Калуга, переулок Старообрядческий, д.23</w:t>
      </w:r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 xml:space="preserve">тел./факс 8 (4842) 79-55-58  </w:t>
      </w:r>
      <w:r>
        <w:rPr>
          <w:rFonts w:cs="Arial" w:ascii="Ariac;Arial Narrow" w:hAnsi="Ariac;Arial Narrow"/>
          <w:b/>
          <w:sz w:val="22"/>
          <w:szCs w:val="22"/>
          <w:lang w:val="en-US"/>
        </w:rPr>
        <w:t>E</w:t>
      </w:r>
      <w:r>
        <w:rPr>
          <w:rFonts w:cs="Arial" w:ascii="Ariac;Arial Narrow" w:hAnsi="Ariac;Arial Narrow"/>
          <w:b/>
          <w:sz w:val="22"/>
          <w:szCs w:val="22"/>
        </w:rPr>
        <w:t>-</w:t>
      </w:r>
      <w:r>
        <w:rPr>
          <w:rFonts w:cs="Arial" w:ascii="Ariac;Arial Narrow" w:hAnsi="Ariac;Arial Narrow"/>
          <w:b/>
          <w:sz w:val="22"/>
          <w:szCs w:val="22"/>
          <w:lang w:val="en-US"/>
        </w:rPr>
        <w:t>mail</w:t>
      </w:r>
      <w:r>
        <w:rPr>
          <w:rFonts w:cs="Arial" w:ascii="Ariac;Arial Narrow" w:hAnsi="Ariac;Arial Narrow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ligap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_40@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ru</w:t>
        </w:r>
      </w:hyperlink>
      <w:r>
        <w:rPr>
          <w:rFonts w:cs="Arial" w:ascii="Ariac;Arial Narrow" w:hAnsi="Ariac;Arial Narrow"/>
          <w:b/>
          <w:sz w:val="22"/>
          <w:szCs w:val="22"/>
        </w:rPr>
        <w:t xml:space="preserve"> сайт: </w:t>
      </w:r>
      <w:hyperlink r:id="rId4"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ligap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40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 от «___» ___________ 2013 г.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Председателю 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Координационного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Совета НОП по ЦФО 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</w:rPr>
        <w:t>Б.В. Генералову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ажаемый Борис Васильевич!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бование к минимальному размеру взноса в компенсационный фонд в зависимости от цены договора законодательно отнесено только к случаям, касающимся организации подготовки проектной документации.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/>
      </w:pPr>
      <w:r>
        <w:rPr>
          <w:rFonts w:cs="Calibri" w:ascii="Calibri" w:hAnsi="Calibri"/>
        </w:rPr>
        <w:t>Любое СРО проектировщиков вправе самостоятельно определять размеры страховых взнос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К примеру, различные размеры страховых взносов предварительно определены на опубликованном на сайте «Проекте требований к страхованию членами НП «Межрегиональное Объединение Проектировщиков (СРО)» гражданской ответственности» (г. Саратов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Но по регрессным требованиям при наступлении страхового случая сначала (м.б. я не прав?) отвечает КФ СРО проектировщиков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этом имеются предложения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 для обеспечения имущественной ответственности в связи с внесением изменений в Статью 60 Градостроительного кодекса РФ необходимо проработать два основных момента. Разработать договор страхования финансовых рисков исполнителей работ (проектировщиков, строителей), который предусматривает наступление страхового случая и выплату страхового возмещения при возникновении у исполнителя работ непредвиденных расходов, связанных с выплатой денежных средств по регрессным требованиям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 определиться со страховыми продуктами, которые позволили бы страховать средства компенсационного фонда СРО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На сегодняшний день рынок предлагает страховые продукты по трем основным направлениям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 первое – страхование компенсационного фонда СРО через страхование предпринимательского риска членов СРО. Такой вариант предусматривает наступление страхового случая при возникновении субсидиарной или солидарной ответственности СРО по обязательствам членов СРО; при банкротстве финансовых учреждений, в которых были размещены средства компенсационного фонда; в случае ненадлежащего управления средствами компенсационного фонда; в случае неправомерных действий органов государственной власти и управления РФ и иных обстоятельств, указанных в договоре страхования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 второе - страхование компенсационного фонда самой саморегулируемой организацией на случаи, аналогичные указанным в предыдущем пункте. Необходимо сказать, что по данному варианту нет однозначного мнения, поскольку не совсем ясно, является или нет размещение средств компенсационного фонда СРО на депозите в банке и получение с него процентов предпринимательской деятельностью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етье - страхование компенсационного фонда через страхование ответственности СРО. Здесь объектом страхования являются имущественные интересы СРО, связанные с его обязанностью возместить вред, причиненный вследствие недостатков работ, выполненных членами СРО. Этот вариант вызывает вопросы у Федеральной службы по финансовым рынкам, которая сомневается в возможности страхования ответственности саморегулируемой организации, полагая, что компенсационный фонд СРО является особым инструментом обеспечения имущественной ответственности членов СР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В ответ на неофициальную записку Правления СРО НП «ЛпКо» (называлась она «Шарада»), разосланную Партнерствам проектировщиков ЦФО 13.08.2013, по состоянию на 04.09.2013 получены 3 прилагаемых ответа (прилагается и сама записка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Прошу Вас внести в повестку дня предстоящей конференции вопрос о рассмотрении предложений СРО проектировщиков ЦФО о внесении изменений в Градостроительный кодекс РФ, а именно – о требованиях к минимальному размеру взноса в КФ с предварительной формулировкой проекта решения конфер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</w:rPr>
        <w:t>«</w:t>
      </w:r>
      <w:r>
        <w:rPr>
          <w:rFonts w:eastAsia="Calibri" w:cs="Calibri" w:ascii="Calibri" w:hAnsi="Calibri"/>
          <w:lang w:val="en-US" w:eastAsia="en-US"/>
        </w:rPr>
        <w:t>II</w:t>
      </w:r>
      <w:r>
        <w:rPr>
          <w:rFonts w:eastAsia="Calibri" w:cs="Calibri" w:ascii="Calibri" w:hAnsi="Calibri"/>
          <w:lang w:eastAsia="en-US"/>
        </w:rPr>
        <w:t>.</w:t>
        <w:tab/>
        <w:t xml:space="preserve"> Требование к минимальному размеру взноса в КФ отнести в зависимость от стоимости объекта и применить ко всем членам СР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 абзац п.6 Ст.55.16:</w:t>
      </w:r>
    </w:p>
    <w:p>
      <w:pPr>
        <w:pStyle w:val="Normal"/>
        <w:spacing w:before="0" w:after="200"/>
        <w:ind w:firstLine="709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«…о допуске к работам по организации подготовки ПД, составляет», заменить на « … о допуске к работам по подготовке ПД  составляет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ри рассмотрении данных положений прошу также рассмотреть вопрос об ответственности проектной организации (или индивидуального предпринимателя) как организаторов подготовки проектной документации за инженерные изыскания (в случае объединения их в один заказ или лот на тендере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Докладчик по данному вопросу – Фокин А.Н.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Член Совета НОП и КС по ЦФО,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Calibri" w:ascii="Calibri" w:hAnsi="Calibri"/>
          <w:b/>
          <w:lang w:eastAsia="en-US"/>
        </w:rPr>
        <w:t>председатель Правлени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            </w:t>
      </w:r>
      <w:r>
        <w:rPr>
          <w:rFonts w:eastAsia="Calibri" w:cs="Calibri" w:ascii="Calibri" w:hAnsi="Calibri"/>
          <w:b/>
          <w:lang w:eastAsia="en-US"/>
        </w:rPr>
        <w:t>СРО НП «ЛпКо»                                                                                                         А.Н. Фокин</w:t>
      </w:r>
    </w:p>
    <w:p>
      <w:pPr>
        <w:pStyle w:val="Normal"/>
        <w:rPr>
          <w:rFonts w:ascii="Ariac;Arial Narrow" w:hAnsi="Ariac;Arial Narrow" w:eastAsia="Calibri" w:cs="Arial"/>
          <w:b/>
          <w:b/>
          <w:lang w:eastAsia="en-US"/>
        </w:rPr>
      </w:pPr>
      <w:r>
        <w:rPr>
          <w:rFonts w:eastAsia="Calibri" w:cs="Arial" w:ascii="Ariac;Arial Narrow" w:hAnsi="Ariac;Arial Narrow"/>
          <w:b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p_40@mail.ru" TargetMode="External"/><Relationship Id="rId4" Type="http://schemas.openxmlformats.org/officeDocument/2006/relationships/hyperlink" Target="http://www.ligap40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1:00Z</dcterms:created>
  <dc:creator>комп</dc:creator>
  <dc:description/>
  <cp:keywords/>
  <dc:language>en-US</dc:language>
  <cp:lastModifiedBy>Я</cp:lastModifiedBy>
  <cp:lastPrinted>2013-07-22T11:29:00Z</cp:lastPrinted>
  <dcterms:modified xsi:type="dcterms:W3CDTF">2013-09-25T06:12:00Z</dcterms:modified>
  <cp:revision>5</cp:revision>
  <dc:subject/>
  <dc:title> </dc:title>
</cp:coreProperties>
</file>